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hesen-Anschlag 1517 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32"/>
        </w:rPr>
      </w:pPr>
      <w:r>
        <w:rPr>
          <w:sz w:val="96"/>
        </w:rPr>
        <w:t xml:space="preserve">    </w:t>
      </w:r>
      <w:r>
        <w:rPr>
          <w:sz w:val="96"/>
        </w:rPr>
        <w:t>und                   201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Heute hat der Thesen-Anschlag Luthers 500 jähriges Jubiläum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Wenn wir nun an die Kirchentür der Auferstehungs-Kirche in Oberhausen-Osterfeld unseren Protest gegen den Abriß der Melanchthon-Kirche anschlagen – einige mit Furcht und Zagen, einige mit Mut - dann ist dies eine sehr sinnreiche Reaktion auf  ein Ereignis, das ungeheuere Wirkungen in Europa hatte.</w:t>
      </w:r>
    </w:p>
    <w:p>
      <w:pPr>
        <w:pStyle w:val="TextBodyIndent"/>
        <w:rPr/>
      </w:pPr>
      <w:r>
        <w:rPr/>
        <w:t>Es war damals keine Feier, sondern eine Tat.</w:t>
      </w:r>
    </w:p>
    <w:p>
      <w:pPr>
        <w:pStyle w:val="TextBodyIndent"/>
        <w:rPr/>
      </w:pPr>
      <w:r>
        <w:rPr/>
        <w:t>Der Tag darf heute nicht nur Feier sein, sondern darf auch Tat sein.</w:t>
      </w:r>
    </w:p>
    <w:p>
      <w:pPr>
        <w:pStyle w:val="TextBodyIndent"/>
        <w:rPr/>
      </w:pPr>
      <w:r>
        <w:rPr/>
        <w:t xml:space="preserve">Luther war notwendig. </w:t>
      </w:r>
    </w:p>
    <w:p>
      <w:pPr>
        <w:pStyle w:val="TextBodyIndent"/>
        <w:rPr/>
      </w:pPr>
      <w:r>
        <w:rPr/>
        <w:t xml:space="preserve">Auch unser Protest ist notwendig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ie Melanchthon Kirche und das Gemeindehaus an der Teutoburgia Straße 210 ist grausam gefährdet: durch Ignoranz, Gedächtsnis-Verlust, Kurzsichtigkeit, städtische Rechtsverweigerung, Bruch von Versprechen. </w:t>
      </w:r>
    </w:p>
    <w:p>
      <w:pPr>
        <w:pStyle w:val="TextBodyIndent"/>
        <w:rPr/>
      </w:pPr>
      <w:r>
        <w:rPr/>
        <w:t xml:space="preserve">Hier wird das Denkmal-Gesetz schlicht gebrochen – von einer städtischen Denkmalpflege, die keine ist. Nach Gesetz ist die Melanchthon-Kirche ein historischer Ort. Also zu schützen. Das Gesetz und ein Denkmalverfahren werden verweigert. Nach Gutsherrenart wird dekretiert. Die Stadt wird geschädigt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ertreter  der evangelischen Konfession haben vergessen, was sich im Melanchthon-Haus  abspielte. </w:t>
      </w:r>
    </w:p>
    <w:p>
      <w:pPr>
        <w:pStyle w:val="TextBodyIndent"/>
        <w:rPr/>
      </w:pPr>
      <w:r>
        <w:rPr/>
        <w:t xml:space="preserve">Wer weiß, wer Melanchthon war? - Der Freund und Mitarbeiter Luthers - der größte evangelische  Gelehrte. Hat er das Folgende verdient? Nein und Nein und Nein. </w:t>
      </w:r>
    </w:p>
    <w:p>
      <w:pPr>
        <w:pStyle w:val="TextBodyIndent"/>
        <w:rPr/>
      </w:pPr>
      <w:r>
        <w:rPr/>
        <w:t xml:space="preserve">Das Gebäude war die einzige Kirche und Gemeindehaus, die die „Bekennende Kirche“ in der NS-Zeit bauen konnte. Wohl in  ganz Deutschland. Dies taten die Protestanten, die auch unter den Repressionen der Diktatur Protestanten bleiben wollten – während ein Großteil sich mit den Nazis zusammen taten – als „Deutsche Christen.“ </w:t>
      </w:r>
    </w:p>
    <w:p>
      <w:pPr>
        <w:pStyle w:val="TextBodyIndent"/>
        <w:rPr/>
      </w:pPr>
      <w:r>
        <w:rPr/>
        <w:t xml:space="preserve">Ein unaufarbeitetes dunkles Kapitel.  </w:t>
      </w:r>
    </w:p>
    <w:p>
      <w:pPr>
        <w:pStyle w:val="TextBodyIndent"/>
        <w:rPr/>
      </w:pPr>
      <w:r>
        <w:rPr/>
        <w:t xml:space="preserve">In dieser Kirche und Gemeinde-Haus spielte sich vielfältig das Leben der Christen ab, die nicht mit den Nazis gingen – also eine Art Widerstand bildeten. Hier war ihr Versammlungs-Ort, ihr Treffpunkt, eine Stätte für viele Familien-Feiern,  für Trauer zusammen mit der Nachbarschaft. </w:t>
      </w:r>
    </w:p>
    <w:p>
      <w:pPr>
        <w:pStyle w:val="TextBodyIndent"/>
        <w:rPr/>
      </w:pPr>
      <w:r>
        <w:rPr/>
        <w:t>Der Pfarrer Dransfeld, der all dies miterlebte, hat es beschrieben. Wir, die Bürgerinitiatitive (nicht die Kirchenleitungen)  publizieren den bislang unveröffentlichten Text.</w:t>
      </w:r>
    </w:p>
    <w:p>
      <w:pPr>
        <w:pStyle w:val="TextBodyIndent"/>
        <w:rPr/>
      </w:pPr>
      <w:r>
        <w:rPr/>
        <w:t xml:space="preserve">Zwischen den Zeilen sieht man: der Pfarrer musste vorsichtig sein, denn die Gestapo drohte ihm und der Gemeinschaft. Womit? Das weiß heute jeder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Wir protestieren dagegen, daß in der evangelischen Kirche im Rheinland nicht nur dies abgeräumt werden soll, sondern auch 150 Jahre Zeugen evangelischen Leben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Wir sind bereit, über diese Untat mit jedermann zu diskutieren. </w:t>
      </w:r>
    </w:p>
    <w:p>
      <w:pPr>
        <w:pStyle w:val="TextBodyIndent"/>
        <w:rPr/>
      </w:pPr>
      <w:r>
        <w:rPr/>
        <w:t>Über das Lügen-Gewebe der sogenanten Rechtfertigungen.</w:t>
      </w:r>
    </w:p>
    <w:p>
      <w:pPr>
        <w:pStyle w:val="TextBodyIndent"/>
        <w:rPr/>
      </w:pPr>
      <w:r>
        <w:rPr/>
        <w:t xml:space="preserve">Und über konkretisierbare Alternativen, mit denen diese Kultur vor dem Abräumen bewahrt werden kan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n diesem Kontext protestieren wir auch dagegen, daß Gebäude abgeräumt werden sollen, die in Ordnung sind. </w:t>
      </w:r>
    </w:p>
    <w:p>
      <w:pPr>
        <w:pStyle w:val="TextBodyIndent"/>
        <w:rPr/>
      </w:pPr>
      <w:r>
        <w:rPr/>
        <w:t xml:space="preserve">Und: Protest gegen den Unsinn, in schwierigen Zeiten Neubau zu betreibe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Wir diskutieren auch über das menschliche Schicksal der Bewohnerin, die im Melanchthon-Haus sinnhaft tätig ist: ihr wurde ein Versprechen gegeben, auf Dauer wohnen zu können, sie erhielt einen Mietvertrag, - beides wird gebrochen, sie soll heraus geklagt werden. Wir diskutieren auch über die Korruption, sie mit Geld an einen Verwandten heraus zu kaufen. </w:t>
      </w:r>
    </w:p>
    <w:p>
      <w:pPr>
        <w:pStyle w:val="TextBodyIndent"/>
        <w:rPr/>
      </w:pPr>
      <w:r>
        <w:rPr/>
        <w:t>„</w:t>
      </w:r>
      <w:r>
        <w:rPr/>
        <w:t>Hier steht sie – und sie weicht nicht.“</w:t>
      </w:r>
    </w:p>
    <w:p>
      <w:pPr>
        <w:pStyle w:val="TextBodyIndent"/>
        <w:rPr/>
      </w:pPr>
      <w:r>
        <w:rPr/>
        <w:t>Wir diskutieren auch über das Wegschicken  der Behinderten-Werkstatt  der Caritas, die man ebenfalls los werden will.</w:t>
      </w:r>
    </w:p>
    <w:p>
      <w:pPr>
        <w:pStyle w:val="TextBodyIndent"/>
        <w:rPr/>
      </w:pPr>
      <w:r>
        <w:rPr/>
        <w:t xml:space="preserve">Solidarität sieht anders au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ber wofür soll dies alles geschehen? Um das Grundstück nach Säuberung besenrein zu verkaufen – gefordert vom Evangelischen „Christopheruswerk,“ das mit alten Leuten ein pralles Geschäft macht. Hier hat es keinerlei Skrupel. Es handle sich ja „nur“ um eine Liegenschaft.“</w:t>
      </w:r>
    </w:p>
    <w:p>
      <w:pPr>
        <w:pStyle w:val="TextBodyIndent"/>
        <w:rPr/>
      </w:pPr>
      <w:r>
        <w:rPr/>
        <w:t xml:space="preserve">Habgier ist eine der übelsten Sünden – das ist bei Martin Luther nachlesbar – der Satz ist eine der Thesen von Wittenberg. </w:t>
      </w:r>
    </w:p>
    <w:p>
      <w:pPr>
        <w:pStyle w:val="TextBodyIndent"/>
        <w:rPr/>
      </w:pPr>
      <w:r>
        <w:rPr/>
        <w:t xml:space="preserve">Habgier auch 500 Jahre später, hier und jetzt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ie Bürgerinitiative hat einen Kompromiß ins Spiel gebracht: Um den Baukomplex herum zu bauen. Dies ist ohne weiteres möglich. Auch keine Geld-Frage. Nur das Problem von ein wenig Verstand. </w:t>
      </w:r>
    </w:p>
    <w:p>
      <w:pPr>
        <w:pStyle w:val="TextBodyIndent"/>
        <w:rPr/>
      </w:pPr>
      <w:r>
        <w:rPr/>
        <w:t>Aber die Herren und leider auch die Pastorin sind beinhart gegen jeden Kompromiß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aher dieser Protest.</w:t>
      </w:r>
    </w:p>
    <w:p>
      <w:pPr>
        <w:pStyle w:val="TextBodyIndent"/>
        <w:rPr/>
      </w:pPr>
      <w:r>
        <w:rPr/>
        <w:t xml:space="preserve">Die Kirche soll sich auf Kirche besinnen und nicht, mit Dollarzeichen in den Augen Liegenschafts-Handel betreiben, menschliche Schicksale mit Gerichten an die Seite zu räumen versuchen und damit Versprechen zu breche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m Namen Martin Luthers schlagen wir diese Sätze - am Tag des Thesenanschlags vor 500 Jahren an die Kirchen-Tür. – </w:t>
      </w:r>
    </w:p>
    <w:p>
      <w:pPr>
        <w:pStyle w:val="TextBodyIndent"/>
        <w:rPr/>
      </w:pPr>
      <w:r>
        <w:rPr/>
        <w:t xml:space="preserve">Und verteilen sie. </w:t>
      </w:r>
    </w:p>
    <w:p>
      <w:pPr>
        <w:pStyle w:val="TextBodyIndent"/>
        <w:rPr/>
      </w:pPr>
      <w:r>
        <w:rPr/>
        <w:t>Und verschicken sie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2:42:00Z</dcterms:created>
  <dc:creator>Roland Günter</dc:creator>
  <dc:description/>
  <dc:language>en-US</dc:language>
  <cp:lastModifiedBy>Roland Günter</cp:lastModifiedBy>
  <dcterms:modified xsi:type="dcterms:W3CDTF">2017-10-29T15:06:00Z</dcterms:modified>
  <cp:revision>63</cp:revision>
  <dc:subject/>
  <dc:title>Thesenanschlag 1517 und 2017</dc:title>
</cp:coreProperties>
</file>